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. 28 – POLITICA ANTI-RAZZISMO</w:t>
      </w:r>
    </w:p>
    <w:p>
      <w:pPr>
        <w:pStyle w:val="Normal"/>
        <w:rPr/>
      </w:pPr>
      <w:r>
        <w:rPr/>
        <w:t>La società X, in relazione all’articolo 28 del Club Licensing &amp; Financial Sustainability Regulations, si impegna a garantire e promuovere ogni forma di uguaglianza riguardo ai diritti umani e a condannare ogni forma di razzismo, in maniera concorde con la propria strategia SES.</w:t>
      </w:r>
    </w:p>
    <w:p>
      <w:pPr>
        <w:pStyle w:val="Normal"/>
        <w:rPr/>
      </w:pPr>
      <w:r>
        <w:rPr/>
        <w:t>La società assicura che tutti gli adulti tesserati sono a conoscenza dei loro obblighi e responsabilità relativi al rispetto del prossimo e alla negazione di ogni forma di razzismo, seguendo i dettami presenti all’articolo 2.2 dello Statuto Federale della FSGC che rifiutano ogni sorta di discriminazione, sia essa di etnia, sesso, religione, politica o di qualsiasi altra natura.</w:t>
      </w:r>
    </w:p>
    <w:p>
      <w:pPr>
        <w:pStyle w:val="Normal"/>
        <w:rPr/>
      </w:pPr>
      <w:r>
        <w:rPr/>
        <w:t>Tutti i membri della società si impegnano a sottoscrivere questo documento e il codice di condotta imposto dalla società: in caso di infrazione verranno prese misure adeguate, che possono andare dall’avvertimento alla sospensione, dall’obbligo di seguire corsi specifici fino al licenziamento.</w:t>
      </w:r>
    </w:p>
    <w:p>
      <w:pPr>
        <w:pStyle w:val="Normal"/>
        <w:rPr/>
      </w:pPr>
      <w:r>
        <w:rPr/>
        <w:t>La società si impegna a segnalare ogni caso di razzismo subito o procurato dai propri giocatori, allenatori o dirigenti durante tutta la stagione sportiva, ed a supportare la FSGC nella valutazione della situazione e nelle sue decisioni.</w:t>
      </w:r>
    </w:p>
    <w:p>
      <w:pPr>
        <w:pStyle w:val="Normal"/>
        <w:rPr/>
      </w:pPr>
      <w:r>
        <w:rPr/>
        <w:t>Verranno considerate forme di razzismo non solo le espressioni e i comportamenti commessi di persona, ma anche commenti e prese di posizione digitali, su social network e ogni altra forma di strumento di comunicazione pubblica.</w:t>
      </w:r>
    </w:p>
    <w:p>
      <w:pPr>
        <w:pStyle w:val="Normal"/>
        <w:rPr/>
      </w:pPr>
      <w:r>
        <w:rPr/>
        <w:t>Tutte le persone coinvolte nella società (allenatori, dirigenti, ragazzi, genitori) sono a conoscenza di questa politica, e si garantisce che ai bambini verranno fornite tutte le informazioni per sostenere e promuovere queste tematiche.</w:t>
      </w:r>
    </w:p>
    <w:p>
      <w:pPr>
        <w:pStyle w:val="Normal"/>
        <w:rPr/>
      </w:pPr>
      <w:r>
        <w:rPr/>
        <w:t>La società si impegna inoltre a collaborare con la UEFA e con la FSGC per la valutazione periodica e per la partecipazione in serate di aggiornamento o di prev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f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0:00Z</dcterms:created>
  <dc:creator>staz_17</dc:creator>
  <dc:description/>
  <dc:language>en-US</dc:language>
  <cp:lastModifiedBy>FSGC | Andrea Zoppis</cp:lastModifiedBy>
  <dcterms:modified xsi:type="dcterms:W3CDTF">2024-12-13T14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