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rt. 27 e Art. 30 – POLITICA PER L’UGUAGLIANZA E L’INCLUSIONE E FOOTBALL FOR ALL</w:t>
      </w:r>
    </w:p>
    <w:p>
      <w:pPr>
        <w:pStyle w:val="Normal"/>
        <w:rPr/>
      </w:pPr>
      <w:r>
        <w:rPr/>
        <w:t xml:space="preserve">La società X, in relazione all’articolo 27 ed all’articolo 30 del Club Licensing &amp; Financial Sustainability Regulations, segue i dettami indicati dalla UEFA e dalla FSGC nelle proprie strategie di Responsabilità Sociale relativamente ad uguaglianza ed inclusione, ed in particolare segue quanto indicato nella propria strategia. </w:t>
      </w:r>
    </w:p>
    <w:p>
      <w:pPr>
        <w:pStyle w:val="Normal"/>
        <w:rPr/>
      </w:pPr>
      <w:r>
        <w:rPr/>
        <w:t>La società assicura che tutti gli adulti tesserati sono a conoscenza dei loro obblighi e responsabilità nel dover assicurare i principi di uguaglianza ed inclusione a tutti i partecipanti all’attività societaria, in campo e fuori, minorenni e maggiorenni, con disabilità o meno. Si garantisce inoltre che tutti i minorenni verranno istruiti riguardo al rispetto dei principi di inclusione e di uguaglianza verso compagni di squadra, allenatori, dirigenti e tifosi.</w:t>
      </w:r>
    </w:p>
    <w:p>
      <w:pPr>
        <w:pStyle w:val="Normal"/>
        <w:rPr/>
      </w:pPr>
      <w:r>
        <w:rPr/>
        <w:t>Tutti i membri della società si impegnano a sottoscrivere questo documento e il codice di condotta imposto dalla società: in caso di infrazione verranno effettuate le segnalazioni e prese le misure adeguate, che possono andare dall’avvertimento alla sospensione, dall’obbligo di seguire corsi specifici fino al licenziamento.</w:t>
      </w:r>
    </w:p>
    <w:p>
      <w:pPr>
        <w:pStyle w:val="Normal"/>
        <w:rPr/>
      </w:pPr>
      <w:r>
        <w:rPr/>
        <w:t>La società si impegna a garantire che verranno promosse e assicurate inclusione e uguaglianza per tutti, senza alcuna differenza di sesso, razza, disabilità, indirizzo politico o altro.</w:t>
      </w:r>
    </w:p>
    <w:p>
      <w:pPr>
        <w:pStyle w:val="Normal"/>
        <w:rPr/>
      </w:pPr>
      <w:r>
        <w:rPr/>
        <w:t>L’impegno a garantire e promuovere la partecipazione dei disabili nelle attività calcistiche viene garantito con il supporto e la collaborazione della FSGC, sia sul lato tecnico che dirigenziale.</w:t>
      </w:r>
    </w:p>
    <w:p>
      <w:pPr>
        <w:pStyle w:val="Normal"/>
        <w:rPr/>
      </w:pPr>
      <w:r>
        <w:rPr/>
        <w:t>Si conferma che tutte le persone coinvolte nella società (allenatori, dirigenti, ragazzi, genitori) sono a conoscenza di questa politica.</w:t>
      </w:r>
    </w:p>
    <w:p>
      <w:pPr>
        <w:pStyle w:val="Normal"/>
        <w:rPr/>
      </w:pPr>
      <w:r>
        <w:rPr/>
        <w:t>La società si impegna inoltre a collaborare con la UEFA e con la FSGC per la valutazione periodica della situazione a livello sammarine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</w:t>
        <w:tab/>
        <w:tab/>
        <w:t xml:space="preserve"> </w:t>
        <w:tab/>
        <w:tab/>
        <w:tab/>
        <w:tab/>
        <w:tab/>
        <w:tab/>
        <w:tab/>
        <w:tab/>
        <w:tab/>
        <w:tab/>
        <w:t xml:space="preserve">Il Presidente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b1f5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1</Pages>
  <Words>282</Words>
  <Characters>1614</Characters>
  <CharactersWithSpaces>1893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20:00Z</dcterms:created>
  <dc:creator>staz_17</dc:creator>
  <dc:description/>
  <dc:language>en-US</dc:language>
  <cp:lastModifiedBy>FSGC | Andrea Zoppis</cp:lastModifiedBy>
  <dcterms:modified xsi:type="dcterms:W3CDTF">2024-12-13T14:19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