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legato A</w:t>
      </w:r>
    </w:p>
    <w:p>
      <w:pPr>
        <w:pStyle w:val="TextBody"/>
        <w:spacing w:before="200" w:after="1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i sensi dell’Art. 3</w:t>
      </w:r>
    </w:p>
    <w:p>
      <w:pPr>
        <w:pStyle w:val="TextBody"/>
        <w:spacing w:before="200" w:after="120"/>
        <w:jc w:val="center"/>
        <w:rPr/>
      </w:pPr>
      <w:r>
        <w:rPr>
          <w:rFonts w:eastAsia="Georgia" w:cs="Georgia" w:ascii="Georgia" w:hAnsi="Georgia"/>
          <w:sz w:val="32"/>
          <w:szCs w:val="32"/>
        </w:rPr>
        <w:t>“</w:t>
      </w:r>
      <w:r>
        <w:rPr>
          <w:rFonts w:cs="Georgia" w:ascii="Georgia" w:hAnsi="Georgia"/>
          <w:sz w:val="32"/>
          <w:szCs w:val="32"/>
        </w:rPr>
        <w:t>Perimetro di Rendicontazione”</w:t>
      </w:r>
    </w:p>
    <w:p>
      <w:pPr>
        <w:pStyle w:val="TextBody"/>
        <w:spacing w:before="20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2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Perimetro di Rendicontazione è costituito da: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na descrizione che indichi il collegamento tra il Club ed i soggetti appartenenti al perimetro di rendicontazione;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’organigramma dei soggetti appartenenti al perimetro di rendicontazione;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formazioni economiche e finanziarie composte da: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el caso in cui la struttura dei soggetti del perimetro di rendicontazione sia costituita da un’entità non riconosciuta giuridicamente: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ilancio di esercizio redatto in funzione del principio contabile per cassa con indicato il saldo di conto corrente ad inizio e fine periodo;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el caso in cui la struttura dei soggetti del perimetro di rendicontazione sia costituita da un’entità riconosciuta giuridicamente: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Bilancio di esercizio redatto ai sensi della legge Legge n.47/2006 e s.m.;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Georgia" w:ascii="Georgia" w:hAnsi="Georgia"/>
          <w:color w:val="000000"/>
        </w:rPr>
        <w:t>Nota integrativa dell’esercizio redatta ai sensi della legge Legge n.47/2006 e s.m.;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prospetto "Finanziamenti ed Impieghi dettagliati” ed il prospetto "Finanziamenti ed Impieghi riassuntivi” di cui all’art. 22 del presente regolamento FSGC.</w:t>
      </w:r>
    </w:p>
    <w:p>
      <w:pPr>
        <w:pStyle w:val="Default"/>
        <w:bidi w:val="0"/>
        <w:spacing w:lineRule="auto" w:line="360"/>
        <w:ind w:left="2520" w:right="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  <w:rPr>
        <w:rFonts w:ascii="Georgia" w:hAnsi="Georgia" w:cs="Verdan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rFonts w:ascii="Georgia" w:hAnsi="Georgi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Georgia" w:hAnsi="Georgia" w:cs="Verdana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Georgia" w:hAnsi="Georgi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Verdana" w:hAnsi="Verdana" w:eastAsia="Calibri" w:cs="Arial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57:00Z</dcterms:created>
  <dc:creator>Marco</dc:creator>
  <dc:description/>
  <dc:language>en-US</dc:language>
  <cp:lastModifiedBy>Lorenzo Ercolani</cp:lastModifiedBy>
  <cp:lastPrinted>2016-04-26T12:13:00Z</cp:lastPrinted>
  <dcterms:modified xsi:type="dcterms:W3CDTF">2017-11-08T22:57:00Z</dcterms:modified>
  <cp:revision>2</cp:revision>
  <dc:subject/>
  <dc:title/>
</cp:coreProperties>
</file>