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Normal"/>
        <w:jc w:val="center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jc w:val="center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Riepilogo ciclo licenze 2022/2023</w:t>
      </w:r>
    </w:p>
    <w:p>
      <w:pPr>
        <w:pStyle w:val="Default"/>
        <w:rPr/>
      </w:pPr>
      <w:r>
        <w:rPr/>
      </w: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Default"/>
        <w:jc w:val="center"/>
        <w:rPr>
          <w:rFonts w:cs="" w:cstheme="minorBidi"/>
          <w:i/>
          <w:i/>
          <w:color w:val="auto"/>
          <w:sz w:val="64"/>
          <w:szCs w:val="64"/>
        </w:rPr>
      </w:pPr>
      <w:r>
        <w:rPr>
          <w:rFonts w:cs="" w:cstheme="minorBidi"/>
          <w:i/>
          <w:color w:val="auto"/>
          <w:sz w:val="64"/>
          <w:szCs w:val="64"/>
        </w:rPr>
        <w:t>Federazione Sammarinese Giuoco Calcio</w:t>
      </w:r>
    </w:p>
    <w:p>
      <w:pPr>
        <w:pStyle w:val="Normal"/>
        <w:jc w:val="center"/>
        <w:rPr>
          <w:i/>
          <w:i/>
          <w:sz w:val="64"/>
          <w:szCs w:val="64"/>
        </w:rPr>
      </w:pPr>
      <w:r>
        <w:rPr>
          <w:i/>
          <w:sz w:val="64"/>
          <w:szCs w:val="64"/>
        </w:rPr>
        <w:t>20 Giugno 2023</w:t>
      </w:r>
    </w:p>
    <w:p>
      <w:pPr>
        <w:pStyle w:val="Normal"/>
        <w:jc w:val="center"/>
        <w:rPr>
          <w:i/>
          <w:i/>
          <w:sz w:val="64"/>
          <w:szCs w:val="64"/>
        </w:rPr>
      </w:pPr>
      <w:r>
        <w:rPr>
          <w:i/>
          <w:sz w:val="64"/>
          <w:szCs w:val="64"/>
        </w:rPr>
      </w:r>
    </w:p>
    <w:p>
      <w:pPr>
        <w:pStyle w:val="Normal"/>
        <w:jc w:val="center"/>
        <w:rPr>
          <w:i/>
          <w:i/>
          <w:sz w:val="64"/>
          <w:szCs w:val="64"/>
        </w:rPr>
      </w:pPr>
      <w:r>
        <w:rPr>
          <w:i/>
          <w:sz w:val="64"/>
          <w:szCs w:val="6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ati generali 2022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15 Società affiliate FSGC (15 hanno ottenuto la licenza UEFA in prima istanza, nessuna ha avuto necessità della seconda istanza)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Tutti gli allenatori della prima squadra risultano in possesso almeno del diploma Licenza B UEFA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Lo stadio utilizzato per le competizioni internazionali per club è lo stadio di Serravalle ora denominato, dopo il recente ampliamento delle infrastrutture di servizio, “San Marino Stadium”. Per il campionato interno vengono utilizzati anche altri stadi (Acquaviva, Fiorentino, Dogana, Domagnano, Montecchio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ati finanziari 2022 riferiti alle 15 società presenti nel campionato nazional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Media attività: 84.393 euro, con un incremento di circa il 3 % rispetto all’anno precedente (min 22.929 max 208.411)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Media passività: 93.503 euro con un incremento di circa il 18 % rispetto all’anno precedente (min 48.413 max 205.677)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Media ricavi: 215.776 euro con un incremento di circa il 9 % rispetto all’anno precedente (min 119.817 max 386.154)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Media costi: 224.887 euro con un incremento di circa il 15 % rispetto all’anno precedente (min 162.998 max 420.411)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ati finanziari 2022 riferiti alle 15 società presenti nel campionato nazionale</w:t>
      </w:r>
    </w:p>
    <w:p>
      <w:pPr>
        <w:pStyle w:val="ListParagraph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5 società hanno avuto un utile di bilancio (9 l’anno precedente)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10 società hanno avuto una perdita di bilancio (6 l’anno precedente)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Utile massimo 29.332 euro (33.745 l’anno precedente)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Perdita massima 44.638 euro (24.575 l’anno precedente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Paragraph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Paragraph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ttatori nella stagione/infrastrutture</w:t>
      </w:r>
    </w:p>
    <w:p>
      <w:pPr>
        <w:pStyle w:val="ListParagraph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Spettatori medi: 180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Spettatori massimi: 600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Spettatori minimi: 0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A parte dei brevi periodi in cui le partite si sono giocate a porte chiuse causa covid, quest’anno il pubblico è potuto tornare sugli spalti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Le infrastrutture sono gestite per tutti dalla FSGC e sono di proprietà pubblica. Le partite domestiche internazionali sono state tutte allo Stadio di Serravalle (San Marino Stadium)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Il grado minimo degli allenatori è la Licenza B UEFA</w:t>
      </w:r>
    </w:p>
    <w:p>
      <w:pPr>
        <w:pStyle w:val="Normal"/>
        <w:spacing w:before="0" w:after="200"/>
        <w:ind w:left="360" w:hanging="0"/>
        <w:rPr>
          <w:sz w:val="40"/>
          <w:szCs w:val="40"/>
        </w:rPr>
      </w:pPr>
      <w:r>
        <w:rPr>
          <w:sz w:val="40"/>
          <w:szCs w:val="40"/>
        </w:rPr>
        <w:t>Tutti i club giocano calcio non professionistico e quindi non ci sono trasferimenti di giocatori con scopo lucrativo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05ce9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a816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F8A279A2224104D9E21C868AA9B1077" ma:contentTypeVersion="10" ma:contentTypeDescription="Creare un nuovo documento." ma:contentTypeScope="" ma:versionID="540df9c0c6ef21f3f0f2936bd019385f">
  <xsd:schema xmlns:xsd="http://www.w3.org/2001/XMLSchema" xmlns:xs="http://www.w3.org/2001/XMLSchema" xmlns:p="http://schemas.microsoft.com/office/2006/metadata/properties" xmlns:ns3="14298fb3-7b6c-4346-9655-f82ab96369ca" targetNamespace="http://schemas.microsoft.com/office/2006/metadata/properties" ma:root="true" ma:fieldsID="bf5204c0d6da69bd5a961e6cbb1299f1" ns3:_="">
    <xsd:import namespace="14298fb3-7b6c-4346-9655-f82ab96369c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298fb3-7b6c-4346-9655-f82ab96369c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158E4E3-3190-4317-BC00-3BC5DDCAEE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298fb3-7b6c-4346-9655-f82ab96369c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77C24E9-8DF4-47DB-B1A7-82F8EB77CD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2D04803-ECAA-4CF6-A068-AE0213A68E74}">
  <ds:schemaRefs>
    <ds:schemaRef ds:uri="14298fb3-7b6c-4346-9655-f82ab96369ca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5</Pages>
  <Words>318</Words>
  <Characters>1817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19:00Z</dcterms:created>
  <dc:creator>Utente1</dc:creator>
  <dc:description/>
  <dc:language>en-US</dc:language>
  <cp:lastModifiedBy>FSGC | Andrea Zoppis</cp:lastModifiedBy>
  <dcterms:modified xsi:type="dcterms:W3CDTF">2024-08-26T14:0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8A279A2224104D9E21C868AA9B1077</vt:lpwstr>
  </property>
</Properties>
</file>