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entury Gothic" w:hAnsi="Century Gothic" w:cs="Courier New"/>
          <w:b/>
          <w:b/>
          <w:i/>
          <w:i/>
          <w:sz w:val="32"/>
          <w:szCs w:val="32"/>
        </w:rPr>
      </w:pPr>
      <w:r>
        <w:rPr>
          <w:rFonts w:cs="Courier New" w:ascii="Century Gothic" w:hAnsi="Century Gothic"/>
          <w:b/>
          <w:i/>
          <w:sz w:val="32"/>
          <w:szCs w:val="32"/>
        </w:rPr>
        <w:t>GIOVANISSIMI PROFESSIONISTI Fascia B</w:t>
      </w:r>
    </w:p>
    <w:p>
      <w:pPr>
        <w:pStyle w:val="Testonormale"/>
        <w:jc w:val="center"/>
        <w:rPr>
          <w:rFonts w:ascii="Century Gothic" w:hAnsi="Century Gothic" w:cs="Courier New"/>
          <w:b/>
          <w:b/>
          <w:i/>
          <w:i/>
          <w:sz w:val="32"/>
          <w:szCs w:val="32"/>
        </w:rPr>
      </w:pPr>
      <w:r>
        <w:rPr>
          <w:rFonts w:cs="Courier New" w:ascii="Century Gothic" w:hAnsi="Century Gothic"/>
          <w:b/>
          <w:i/>
          <w:sz w:val="32"/>
          <w:szCs w:val="32"/>
        </w:rPr>
        <w:t>STAGIONE SPORTIVA 2015/2016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15 |                       | RITORNO: 30/01/16 |   | ANDATA: 24/10/15 |                       | RITORNO:  5/03/16 |   | ANDATA: 28/11/15 |                       | RITORNO: 16/04/16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1  G I O R N A T A  | ORE....: 16:00    |   | ORE...: 16:00    |  6  G I O R N A T A   | ORE....: 16:00    |   | ORE...: 16:00    |  11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PI F.C. 1909 SRL          -  SANTARCANGELO CALCIO SRL     |   |  BOLOGNA F.C. 1909 S.P.A.     -  PARMA CALCIO 1913 SRL       |   | CARPI F.C. 1909 SRL          -  PARMA CALCIO 1913 S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DERAZIONE SAMMARINESE      -  BOLOGNA F.C. 1909 S.P.A.     |   |  CESENA SPA                   -  MODENA F.C. S.P.A.          |   | REGGIANA 1919 S.P.A.         -  BOLOGNA F.C. 1909 S.P.A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PRO PIACENZA 1919 S.R.L.     |   |  FEDERAZIONE SAMMARINESE      -  FORLI S.R.L.                |   | RIMINI 1912 S.R.L.           -  FORLI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REGGIANA 1919 S.P.A.         |   |  PRO PIACENZA 1919 S.R.L.     -  CARPI F.C. 1909 SRL         |   | S.P.A.L. 2013 S.R.L.         -  MODENA F.C. S.P.A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RL        -  SASSUOLO CALCIO S.R.L.       |   |  REGGIANA 1919 S.P.A.         -  S.P.A.L. 2013 S.R.L.        |   | SANTARCANGELO CALCIO SRL     -  FEDERAZIONE SAMMARIN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.A.L. 2013 S.R.L.         -  RIMINI 1912 S.R.L.           |   |  SASSUOLO CALCIO S.R.L.       -  RIMINI 1912 S.R.L.          |   | SASSUOLO CALCIO S.R.L.       -  CESENA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ESENA SPA                   |   |       Riposa................  -  SANTARCANGELO CALCIO SRL    |   |      Riposa................  -  PRO PIACENZA 1919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15 |                       | RITORNO:  6/02/16 |   | ANDATA: 31/10/15 |                       | RITORNO: 12/03/16 |   | ANDATA:  5/12/15 |                       | RITORNO: 23/04/16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2  G I O R N A T A  | ORE....: 16:00    |   | ORE...: 16:00    |  7  G I O R N A T A   | ORE....: 16:00    |   | ORE...: 16:00    |  12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OGNA F.C. 1909 S.P.A.     -  CESENA SPA                   |   |  CARPI F.C. 1909 SRL          -  FEDERAZIONE SAMMARINESE     |   | CARPI F.C. 1909 SRL          -  S.P.A.L. 2013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IACENZA 1919 S.R.L.     -  FEDERAZIONE SAMMARINESE      |   |  PARMA CALCIO 1913 SRL        -  FORLI S.R.L.                |   | CESENA SPA                   -  PRO PIACENZA 1919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ANA 1919 S.P.A.         -  FORLI S.R.L.                 |   |  RIMINI 1912 S.R.L.           -  BOLOGNA F.C. 1909 S.P.A.    |   | FEDERAZIONE SAMMARINESE      -  REGGIANA 1919 S.P.A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MINI 1912 S.R.L.           -  CARPI F.C. 1909 SRL          |   |  S.P.A.L. 2013 S.R.L.         -  CESENA SPA                  |   | FORLI S.R.L.                 -  SASSUOLO CALCI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RCANGELO CALCIO SRL     -  PARMA CALCIO 1913 SRL        |   |  SANTARCANGELO CALCIO SRL     -  PRO PIACENZA 1919 S.R.L.    |   | MODENA F.C. S.P.A.           -  SANTARCANGELO CALCIO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SSUOLO CALCIO S.R.L.       -  MODENA F.C. S.P.A.           |   |  SASSUOLO CALCIO S.R.L.       -  REGGIANA 1919 S.P.A.        |   | PARMA CALCIO 1913 SRL        -  RIMINI 1912 S.R.L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.P.A.L. 2013 S.R.L.         |   |       Riposa................  -  MODENA F.C. S.P.A.          |   |      Riposa................  -  BOLOGNA F.C. 1909 S.P.A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15 |                       | RITORNO: 13/02/16 |   | ANDATA:  7/11/15 |                       | RITORNO: 19/03/16 |   | ANDATA: 12/12/15 |                       | RITORNO: 30/04/16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3  G I O R N A T A  | ORE....: 16:00    |   | ORE...: 16:00    |  8  G I O R N A T A   | ORE....: 16:00    |   | ORE...: 16:00    |  13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PI F.C. 1909 SRL          -  REGGIANA 1919 S.P.A.         |   |  BOLOGNA F.C. 1909 S.P.A.     -  S.P.A.L. 2013 S.R.L.        |   | PRO PIACENZA 1919 S.R.L.     -  BOLOGNA F.C. 1909 S.P.A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CESENA SPA                   |   |  CESENA SPA                   -  CARPI F.C. 1909 SRL         |   | REGGIANA 1919 S.P.A.         -  CESENA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BOLOGNA F.C. 1909 S.P.A.     |   |  FEDERAZIONE SAMMARINESE      -  PARMA CALCIO 1913 SRL       |   | RIMINI 1912 S.R.L.           -  MODENA F.C. S.P.A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RL        -  PRO PIACENZA 1919 S.R.L.     |   |  FORLI S.R.L.                 -  MODENA F.C. S.P.A.          |   | S.P.A.L. 2013 S.R.L.         -  PARMA CALCIO 1913 S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MINI 1912 S.R.L.           -  SANTARCANGELO CALCIO SRL     |   |  PRO PIACENZA 1919 S.R.L.     -  RIMINI 1912 S.R.L.          |   | SANTARCANGELO CALCIO SRL     -  FORLI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.A.L. 2013 S.R.L.         -  SASSUOLO CALCIO S.R.L.       |   |  REGGIANA 1919 S.P.A.         -  SANTARCANGELO CALCIO SRL    |   | SASSUOLO CALCIO S.R.L.       -  FEDERAZIONE SAMMARIN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EDERAZIONE SAMMARINESE      |   |       Riposa................  -  SASSUOLO CALCIO S.R.L.      |   |      Riposa................  -  CARPI F.C. 1909 SRL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15 |                       | RITORNO: 20/02/16 |   | ANDATA: 14/11/15 |                       | RITORNO:  2/04/16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4  G I O R N A T A  | ORE....: 16:00    |   | ORE...: 16:00    |  9  G I O R N A T A 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OGNA F.C. 1909 S.P.A.     -  FORLI S.R.L.                 |   |  CARPI F.C. 1909 SRL          -  MODENA F.C. S.P.A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ENA SPA                   -  FEDERAZIONE SAMMARINESE      |   |  REGGIANA 1919 S.P.A.         -  PRO PIACENZA 1919 S.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IACENZA 1919 S.R.L.     -  MODENA F.C. S.P.A.           |   |  RIMINI 1912 S.R.L.           -  FEDERAZIONE SAMMARINES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ANA 1919 S.P.A.         -  PARMA CALCIO 1913 SRL        |   |  S.P.A.L. 2013 S.R.L.         -  FORLI S.R.L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RCANGELO CALCIO SRL     -  S.P.A.L. 2013 S.R.L.         |   |  SANTARCANGELO CALCIO SRL     -  CESENA SP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SSUOLO CALCIO S.R.L.       -  CARPI F.C. 1909 SRL          |   |  SASSUOLO CALCIO S.R.L.       -  BOLOGNA F.C. 1909 S.P.A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RIMINI 1912 S.R.L.           |   |       Riposa................  -  PARMA CALCIO 1913 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15 |                       | RITORNO: 27/02/16 |   | ANDATA: 21/11/15 |                       | RITORNO:  9/04/16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5  G I O R N A T A  | ORE....: 16:00    |   | ORE...: 16:00    | 10  G I O R N A T A 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PI F.C. 1909 SRL          -  BOLOGNA F.C. 1909 S.P.A.     |   |  BOLOGNA F.C. 1909 S.P.A.     -  SANTARCANGELO CALCIO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FEDERAZIONE SAMMARINESE      |   |  CESENA SPA                   -  RIMINI 1912 S.R.L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RL        -  CESENA SPA                   |   |  FEDERAZIONE SAMMARINESE      -  S.P.A.L. 2013 S.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MINI 1912 S.R.L.           -  REGGIANA 1919 S.P.A.         |   |  FORLI S.R.L.                 -  CARPI F.C. 1909 S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.A.L. 2013 S.R.L.         -  PRO PIACENZA 1919 S.R.L.     |   |  MODENA F.C. S.P.A.           -  PARMA CALCIO 1913 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RCANGELO CALCIO SRL     -  SASSUOLO CALCIO S.R.L.       |   |  PRO PIACENZA 1919 S.R.L.     -  SASSUOLO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ORLI S.R.L.                 |   |       Riposa................  -  REGGIANA 1919 S.P.A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418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6:00Z</dcterms:created>
  <dc:creator>Caterina Sandolo</dc:creator>
  <dc:description/>
  <cp:keywords/>
  <dc:language>en-US</dc:language>
  <cp:lastModifiedBy>staz_20</cp:lastModifiedBy>
  <dcterms:modified xsi:type="dcterms:W3CDTF">2015-09-11T12:56:00Z</dcterms:modified>
  <cp:revision>2</cp:revision>
  <dc:subject/>
  <dc:title/>
</cp:coreProperties>
</file>